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预算执行情况绩效自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省邮政业安全中心认真贯彻落实省交通运输厅、省邮政管理局年初确定的各项目标任务，着力强化创新发展，夯实管理基础；着力强化资源统筹，构建保障体系；着力强化平台建设，服务安全监管；着力强化自身建设，提升履职能力，全面发挥中心的基础服务、技术支撑、申诉管理职能，实现了高起点开局、高标准建设、高效率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709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基本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7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甘肃省委机构编制委员会办公室《关于组建省邮政业安全中心的批复》（甘编办复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，甘肃省邮政业安全中心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成立，为省委编办批复的公益一类事业单位，正处级建制，隶属甘肃省交通运输厅管理，业务受省邮政管理局指导。核定全额拨款事业编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根据甘肃省交通运输厅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甘肃省邮政业安全中心主要职责内设机构和人员编制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甘交人事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，甘肃省邮政业安全中心履行如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落实国家有关邮政业安全管理工作的方针、政策、法律法规，在省交通运输厅领导和省邮政管理局指导下，负责全省邮政行业安全和应急管理系统的建设、日常运行管理和维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全省邮政业安全和应急值班值守、信息报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担全省邮政业重点企业大型处理场所、关键环节的实时监控工作和邮政业日常运行安全监测、预警和分析研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担邮政业安全知识、法律规范的教育、培训、宣传、普及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承担邮政业消费者申诉受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配合做好全省邮政业重大突发事件的统筹调度、协调疏导、调查处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配合做好全省重点地区、重点部位、重大活动邮政业通信安全的特殊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合做好邮政业反恐、禁毒、扫黄打非等专项安全管理工作，做好与相关部门联合监管机制的服务保障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完成省交通运输厅、省邮政管理局和国家邮政局邮政业安全中心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Style w:val="Ca41"/>
          <w:rFonts w:cs="仿宋_GB2312"/>
        </w:rPr>
      </w:pPr>
      <w:r>
        <w:rPr>
          <w:rStyle w:val="Ca41"/>
          <w:rFonts w:cs="仿宋_GB2312"/>
        </w:rPr>
        <w:t>省邮政业安全中心设</w:t>
      </w:r>
      <w:r>
        <w:rPr>
          <w:rStyle w:val="Ca41"/>
          <w:rFonts w:cs="仿宋_GB2312"/>
        </w:rPr>
        <w:t>3</w:t>
      </w:r>
      <w:r>
        <w:rPr>
          <w:rStyle w:val="Ca41"/>
          <w:rFonts w:cs="仿宋_GB2312"/>
        </w:rPr>
        <w:t>个内设机构。分别是综合科、安全管理科、安全技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rPr>
          <w:rStyle w:val="Ca41"/>
          <w:rFonts w:cs="仿宋_GB2312"/>
        </w:rPr>
      </w:pPr>
      <w:r>
        <w:rPr>
          <w:rStyle w:val="Ca41"/>
          <w:rFonts w:eastAsia="Times New Roman" w:cs="Times New Roman"/>
        </w:rPr>
        <w:t xml:space="preserve">    </w:t>
      </w:r>
      <w:r>
        <w:rPr>
          <w:rStyle w:val="Ca41"/>
          <w:rFonts w:cs="仿宋_GB2312"/>
        </w:rPr>
        <w:t>在职人员</w:t>
      </w:r>
      <w:r>
        <w:rPr>
          <w:rStyle w:val="Ca41"/>
          <w:rFonts w:cs="仿宋_GB2312"/>
        </w:rPr>
        <w:t>14</w:t>
      </w:r>
      <w:r>
        <w:rPr>
          <w:rStyle w:val="Ca41"/>
          <w:rFonts w:cs="仿宋_GB2312"/>
        </w:rPr>
        <w:t>人，均为正式在编人员。</w:t>
      </w:r>
      <w:r>
        <w:rPr>
          <w:rStyle w:val="Ca41"/>
          <w:rFonts w:cs="仿宋_GB2312"/>
        </w:rPr>
        <w:t>2021</w:t>
      </w:r>
      <w:r>
        <w:rPr>
          <w:rStyle w:val="Ca41"/>
          <w:rFonts w:cs="仿宋_GB2312"/>
        </w:rPr>
        <w:t>年无人员变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厅《甘肃省交通运输事业单位预算绩效管理暂行办法》（甘交财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号），中心认真开展绩效自查自评工作，将绩效评价工作纳入整体预算管理体系。通过逐步建立绩效评价体系，开展重点绩效评价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从预算编制、预算管理、预算执行等多个方面落实落细预算绩效目标。设置预算整体支出绩效目标，并根据各科室工作职责划分和工作安排，将责任和任务具体分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科室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中心</w:t>
      </w:r>
      <w:r>
        <w:rPr>
          <w:rFonts w:ascii="仿宋_GB2312" w:hAnsi="仿宋_GB2312" w:cs="仿宋_GB2312" w:eastAsia="仿宋_GB2312"/>
          <w:sz w:val="32"/>
          <w:szCs w:val="32"/>
        </w:rPr>
        <w:t>基本完成预算绩效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自评情况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部门决算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5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部门决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1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部门整体预算资金执行率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8.29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我中心加强监督各项支出实施进度和支付进度，严格支出审批程序，基本完成预算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整体支出绩效目标完成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，中心围绕邮政业安全服务支撑保障的关键领域、关键环节、关键指标，积极制定“时间表”和“任务书”，推动工作任务目标化、目标项目化、项目责任化、责任实效化，主动担当作为、奋发进取，积极推进全省邮政业安全监管支撑体系建设，同时依托“绿盾”工程加强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业务与系统充分结合，为推进行业创新引领发展提供了强有力的技术支撑，确保了全年目标任务顺利完成和年度重点工作的顺利收官。较好地完成我中心各项工作任务。自评综合得分</w:t>
      </w:r>
      <w:r>
        <w:rPr>
          <w:rFonts w:eastAsia="仿宋_GB2312" w:cs="仿宋_GB2312" w:ascii="仿宋_GB2312" w:hAnsi="仿宋_GB2312"/>
          <w:sz w:val="32"/>
          <w:szCs w:val="32"/>
        </w:rPr>
        <w:t xml:space="preserve">97.87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持续推进省市县三级安全监管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市州邮政业安全中心获批，占比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陇南市、甘南州已建立省市县邮政业安全支撑服务保障体系，四个市州已成立了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县级邮政业监管机构，为邮政行业安全监管补充了新鲜血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受甘肃省寄递渠道安全管理领导小组委托，专门成立调研组，深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市州，采取“联席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题答疑”方式广泛征求对体系建设、“绿盾”工程应用、寄递渠道安全管理等方面的意见建议，共筑平安寄递防火墙。重点对各市州邮政业安全中心机构、人员、经费、场地、设施、履职“六个到位”情况进行了调研了解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并对各市州安全监管体系建设中存在的问题进行梳理统计，按照“一市州、一报告”原则形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份调研报告，报送各市州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委或市州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持续推进服务职责落到实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提高申诉处理质量，加快申诉处理时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3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诉服务热线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台对接工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3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云客服建设已完成并投入运行。通过用户申诉电话和申诉网站处理申诉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余件。发布用户申诉处理季度通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，月通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，用户满意率均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bidi="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全省邮政快递行业日常运行安全监测、预警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送天气预警和路网路况信息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《安全生产预警地图》，提示邮政快递企业提前防范、合理调度，减少损失。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与国家邮政局邮政业安全中心合作开展邮政行业舆情监测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送舆情信息简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，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，按时发布邮政行业运行情况报告，及时在中心微信公众号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四个季度的邮政行业运行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效提高了舆情监管的质量和效率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8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持续推进寄递渠道安全保障职责落到实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配合完成全国“两会”安保督查检查工作及建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年寄递渠道安全“双随机”督导检查。通过实地查看、查阅资料、询问了解、调阅监控、探讨交流、现场宣讲等方式，内容覆盖疫情防控、涉枪涉爆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方面。对发现的问题及时向相关市州邮政管理部门进行移交反馈，督促企业立行立改。二是配合完成疫情防控专项检查。赴分拨中心和营业网点，对从业人员防护、疫苗接种、测温登记、防疫物资储备、邮件快件及运输车辆消杀、国际件处理、冷链运输等情况进行了检查。配合兰州市邮政管理局对韵达、中通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快递企业进行了快递业务经营许可到期换证实地核查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8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从业人员素质提升工作落到实处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是加强行业安全案例学习。制作《邮政行业典型安全生产事故案例及行政处罚分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例》，对全国及我省邮政行业发生的交通事故、机械伤害事故、火灾、异常经营、违规收寄典型案例及行政处罚进行汇总剖析，开展警示教育。二是举办重点岗位重点人员教育培训。结合“我为群众办实事”活动，中心举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期安全管理人员培训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期安检员岗位资格认证培训。全省邮政快递企业共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安检人员参加培训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安全管理人员参加培训并获得证书。三是发放邮政快递业安全宣传资料。按照国家邮政局邮政业安全中心要求，将宣传海报及宣传手册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市州局予以发放，督促各市州局加大对新修订的《中华人民共和国安全生产法》的宣贯力度。印制《《新冠肺炎疫情防护指南》海报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，向寄递企业基层网点进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8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推进“绿盾”工程项目建设应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展“绿盾”工程完善及功能拓展项目建设。利用“绿盾”安防系统和视频巡查监管系统，对全省寄递企业邮件（快件）处理（分拨）场所、重要营业网点等关键环节进行抓拍，针对暴力分拣、火灾隐患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种作业违规类型开展巡查，发布通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，违规事件日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；疫情防控期间对未佩戴口罩、扎推作业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种疫情防控违规类型进行巡查，发布专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期，违规事件日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。“绿盾”工程一期项目全部完成，邮政企业视频在线率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%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快递企业视频在线率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3.7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安检机开机率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0.7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均位列全国前列。</w:t>
      </w:r>
    </w:p>
    <w:p>
      <w:pPr>
        <w:pStyle w:val="Html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人才队伍建设。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规范程序为主线，坚决杜绝选人用人上的不正之风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完善干部培养机制为重点，有效激发干部队伍活力。大力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培训工作，组织中心干部全年参加党建、纪检、网络安全、组织人事、财务管理、保密工作等培训班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</w:rPr>
        <w:t>切实提高了中心广大干部的思想政治素质和业务工作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部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中心不断加强各方面工作，自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得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.4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资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预算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5.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8.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整体预算执行率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8.2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基本支出执行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7.6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项目支出执行率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2.9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项目支出执行率较低的主要原因是由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受疫情影响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绿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完善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功能拓展项目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未完工也未达到合同约定的支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中心进行了内部控制风险评估，根据风险评估的结果，针对薄弱环节进行内部控制制度建设，进一步完善内部控制，加强财务管理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中心各类资金均按照审批权限审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政府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8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中心进一步加强了政府采购的审核工作。对于在政府采购范围的，严格按照规定实行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57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中心严格按照固定资产管理办法，持续规范资产管理，及时更新固定资产台账以及固定资产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重点工作管理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jc w:val="both"/>
        <w:rPr>
          <w:rFonts w:ascii="仿宋_GB2312" w:hAnsi="仿宋_GB2312" w:eastAsia="仿宋_GB2312" w:cs="仿宋_GB2312"/>
          <w:spacing w:val="-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健全完善了《甘肃省邮政业安全中心会议制度》《甘肃省邮政业安全中心工作规则》等多项制度。达到按制度办事、用制度管人的目的，营造了良好的政治生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履职效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jc w:val="both"/>
        <w:rPr>
          <w:rFonts w:ascii="仿宋_GB2312" w:hAnsi="仿宋_GB2312" w:eastAsia="仿宋_GB2312" w:cs="仿宋_GB2312"/>
          <w:spacing w:val="-1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我中心各部门年初目标明确，积极采取各项措施尽职履责，较好的完成了各项工作任务，自评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3.55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分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部门履职目标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00"/>
        <w:jc w:val="both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中心举办邮政行业安检员、安全管理人员培训班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期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全省邮政快递企业共计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146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名安检人员参加培训，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名安全管理人员参加培训并获得证书；开展邮政业安全知识、法律法规教育、宣传、普及等活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次，将宣传海报及宣传手册向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个市州局予以发放，并印制《新冠肺炎疫情防护指南》海报等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7500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份，向寄递企业基层网点进行发放；开展调研及检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次，通过实地查看、查阅资料、询问了解、调阅监控、探讨交流、现场宣讲等方式，内容覆盖疫情防控、涉枪涉爆等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个方面。对发现的问题及时向相关市州邮政管理部门进行移交反馈，督促企业立行立改；绿盾设备维修维护、巡检服务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次；发布每月邮政业消费者申诉情况通告及邮政行业运行情况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期；向国家绿盾办上报绿盾工程情况旬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疫情防控期间对未佩戴口罩、扎推作业等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种疫情防控违规类型进行巡查，发布专报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期，违规事件日志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44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315" w:firstLine="161"/>
        <w:jc w:val="both"/>
        <w:outlineLvl w:val="0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 w:bidi="ar-SA"/>
        </w:rPr>
        <w:t>）部门效果目标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参加培训市州覆盖率：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年中心举办邮政行业安检员、安全管理人员培训班共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期，参加培训的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员来自十四个市州，市州覆盖率达到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；保障申诉处理体系正常运行：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年积极开展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2305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申诉服务热线与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平台对接工作，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2305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云客服建设已完成并投入运行，全年申诉处理体系正常运行；市级邮政业安全中心建设：目前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个市州邮政业安全中心获批，占比达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93%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，陇南市、甘南州已建立省市县邮政业安全支撑服务保障体系，四个市州已成立了共计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个县级邮政业监管机构，批复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78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人，实际到位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人，为邮政行业安全监管补充了新鲜血液；视频联网点位接入率：截至目前，“绿盾”工程一期项目全部完成，邮政企业视频在线率达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；“绿盾”各信息系统正常运行，利用“绿盾”安防系统和视频巡查监管系统，对全省寄递企业邮件（快件）处理（分拨）场所、重要营业网点等关键环节进行抓拍，发布通报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期，违规事件日志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份，专报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期，违规事件日志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份。对联网安检设备及安检员进行全面监控及监测，发布安检机联网项目情况通报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期。</w:t>
      </w:r>
    </w:p>
    <w:p>
      <w:pPr>
        <w:pStyle w:val="Index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450" w:hanging="0"/>
        <w:jc w:val="both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 w:bidi="ar-SA"/>
        </w:rPr>
        <w:t>）服务对象满意度</w:t>
      </w:r>
    </w:p>
    <w:p>
      <w:pPr>
        <w:pStyle w:val="Index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积极做好申诉受理、回访及申诉数据统计分析存档工作。处理消费者及解答咨询服务，为消费者挽回经济损失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通过用户申诉电话和申诉网站处理申诉共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8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余件。用户满意率达到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96.6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jc w:val="both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我中心各部门均有中长期规划，持续推进全面从严治党建设。加强政治理论学习及“四史”学习教育，坚持培育和践行社会主义核心价值观。加强人才队伍与学科建设，积极参加省厅及其他部门组织的各项培训。强化示范引领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营造“比、学、赶、超”工作氛围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不断提高工作能力和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偏离绩效目标的原因及下一步改进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我中心整体支出绩效目标完成情况较好，但个别指标未达到预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rPr>
          <w:rFonts w:ascii="仿宋_GB2312" w:hAnsi="仿宋_GB2312" w:eastAsia="仿宋_GB2312" w:cs="仿宋_GB2312"/>
          <w:spacing w:val="-1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基本支出预算资金执行率年初目标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执行结果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97.69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主要是由于政策原因，平安建设奖励金未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项目支出预算资金执行率年初目标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90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执行结果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72.97%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主要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由于受疫情影响，原计划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完工的绿盾工程完善和功能拓展项目年末未完工，也未达到合同中支付款项的条件。以及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0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申诉服务热线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4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台对接费剩余款和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舆情监测合作质保金。绿盾工程完善和功能拓展项目已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验收完毕，并且除质保金外，其余资金已全部支付。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舆情监测合作质保金预计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支付；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0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申诉服务热线与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4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台对接剩余的款项，计划待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4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台与国家邮政管理局申诉系统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230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热线对接完成后支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一是继续强化全面预算的管理效能，规范财务运行，加强预算支出管理。严格遵循“先有预算、后有支出”的原则，在资金支付管理方面，严格按照规定程序申请用款，在批复的支出预算资金范围内使用一般预算支出经费。建立健全并认真执行各项资金使用管理制度，建立内部控制机制，资金使用严格履行审批程序，确保资金支出合法、真实。严格落实会计核算、报销审批制度，加强对资金使用环节的监督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564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二是进一步完善预算管理制度，强化预算管理的作用。完善预算绩效考核管理办法，完善项目预算管理制度，确保资金投放的效益性。增强预算支出绩效责任意识，提高资源配置的科学性和精准性。</w:t>
      </w:r>
    </w:p>
    <w:p>
      <w:pPr>
        <w:pStyle w:val="IndexHeading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Index1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0"/>
      <w:szCs w:val="3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1">
    <w:name w:val="ca-41"/>
    <w:qFormat/>
    <w:rPr>
      <w:rFonts w:ascii="仿宋_GB2312" w:hAnsi="仿宋_GB2312" w:eastAsia="仿宋_GB231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38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b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" w:hAnsi="Calibri" w:eastAsia="仿宋_GB2312" w:cs="Calibri"/>
      <w:color w:val="auto"/>
      <w:sz w:val="32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6:00Z</dcterms:created>
  <dc:creator>User</dc:creator>
  <dc:description/>
  <dc:language>en-US</dc:language>
  <cp:lastModifiedBy>001</cp:lastModifiedBy>
  <cp:lastPrinted>2022-02-24T14:18:00Z</cp:lastPrinted>
  <dcterms:modified xsi:type="dcterms:W3CDTF">2023-06-13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D5B393D74B3083563EC41733E6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